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1 от 1 към Решение № 13 от 27.01.2016 г., Протокол № 1, т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Т Ч Е Т</w:t>
      </w:r>
    </w:p>
    <w:p>
      <w:pPr>
        <w:pStyle w:val="Normal"/>
        <w:ind w:right="4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КМЕТА НА ОБЩИНА ХИТ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ИЗПЪЛНЕН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ГРАМАТА ЗА УПРАВЛЕНИЕ НА ОБЩИН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МАНДАТ 2011-2015 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реден път Вие ми гласувахте доверие да съм кмет на Община Хитрино. За мен това беше и ангажимент да продължа започнатото от предходния мандат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работата си заложих на няколко основни принципа:</w:t>
      </w:r>
    </w:p>
    <w:p>
      <w:pPr>
        <w:pStyle w:val="Style22"/>
        <w:spacing w:before="0" w:after="0"/>
        <w:ind w:firstLine="720"/>
        <w:jc w:val="both"/>
        <w:rPr/>
      </w:pPr>
      <w:r>
        <w:rPr/>
        <w:t>-Открито и ефективно управление на финансови средства и общински активи;</w:t>
      </w:r>
    </w:p>
    <w:p>
      <w:pPr>
        <w:pStyle w:val="Style22"/>
        <w:spacing w:before="0" w:after="0"/>
        <w:ind w:firstLine="720"/>
        <w:jc w:val="both"/>
        <w:rPr/>
      </w:pPr>
      <w:r>
        <w:rPr/>
        <w:t>-Отговорно отношение към проблемите на общината и жителите й;</w:t>
      </w:r>
    </w:p>
    <w:p>
      <w:pPr>
        <w:pStyle w:val="Style22"/>
        <w:spacing w:before="0" w:after="0"/>
        <w:ind w:firstLine="720"/>
        <w:jc w:val="both"/>
        <w:rPr/>
      </w:pPr>
      <w:r>
        <w:rPr/>
        <w:t>-Целесъобразност и законосъобразност във всички действия и вземане на решения;</w:t>
      </w:r>
    </w:p>
    <w:p>
      <w:pPr>
        <w:pStyle w:val="Style22"/>
        <w:spacing w:before="0" w:after="0"/>
        <w:ind w:firstLine="720"/>
        <w:jc w:val="both"/>
        <w:rPr/>
      </w:pPr>
      <w:r>
        <w:rPr/>
        <w:t>-Обективност и компетентност на общинска администрация;</w:t>
      </w:r>
    </w:p>
    <w:p>
      <w:pPr>
        <w:pStyle w:val="Style22"/>
        <w:spacing w:before="0" w:after="0"/>
        <w:ind w:firstLine="720"/>
        <w:jc w:val="both"/>
        <w:rPr/>
      </w:pPr>
      <w:r>
        <w:rPr/>
        <w:t>-Зачитане на морала, етиката и обществените очаквания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Прозрачност при управление и разпореждане с общински активи и процедури за възлагане </w:t>
      </w:r>
      <w:r>
        <w:rPr>
          <w:lang w:val="bg-BG"/>
        </w:rPr>
        <w:t xml:space="preserve"> и </w:t>
      </w:r>
      <w:r>
        <w:rPr/>
        <w:t>изпълнението на обществени поръчки;</w:t>
      </w:r>
    </w:p>
    <w:p>
      <w:pPr>
        <w:pStyle w:val="Style22"/>
        <w:spacing w:before="0" w:after="0"/>
        <w:ind w:firstLine="720"/>
        <w:jc w:val="both"/>
        <w:rPr/>
      </w:pPr>
      <w:r>
        <w:rPr/>
        <w:t>-Активно използване на възможността за финансиране на реализацията на проекти със средства от европейските фондове и програми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Диалог с жителите и неправителствения сектор по различни проблеми за развитието на Община </w:t>
      </w:r>
      <w:r>
        <w:rPr>
          <w:lang w:val="bg-BG"/>
        </w:rPr>
        <w:t>Хитрино</w:t>
      </w:r>
      <w:r>
        <w:rPr/>
        <w:t>;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/>
        <w:t>-Гарантиране на обществения интерес при разходването на бюджетни средства.</w:t>
      </w:r>
    </w:p>
    <w:p>
      <w:pPr>
        <w:pStyle w:val="Style22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ъпре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ризисното състояние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сочихме усилията си към запазване на финансовата стабилност на общината, въвеждайки антикризисни мерки и строга финансова дисциплина. Независимо от всички трудност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з 2015 г. успяхме да изпълним следните дейности заложени по приоритети в програм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о 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оритет 1. Създаване на условия за растеж, заетост и ограничаване на бедността и развитие на модерен и конкурентоспособен агробизнес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с собствени средства са изършени ремонтни и рехабилитационни дейности по населени места на територията на цялата община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з 2015 г. приключихме дейностите по следните обекти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: „Реконструкция и рехабилитация на общински пътища на територията на община Хитрино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рограма „Развитие на селските региони”, мярка 321,</w:t>
      </w:r>
      <w:r>
        <w:rPr>
          <w:rFonts w:cs="Times New Roman" w:ascii="Times New Roman" w:hAnsi="Times New Roman"/>
          <w:sz w:val="24"/>
          <w:szCs w:val="24"/>
        </w:rPr>
        <w:t xml:space="preserve"> обхваща следните пътни отсечки: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Път  SHU 3157 III – 7004 Длъжко от км.0+000  до км.0+399.03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SHU 3157 Длъжко – Развигорово  от км.0+000  до км.0+896.19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SHU 3157 Развигорово – Единаковци от км.0+000  до км.3+400.80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ът  I – 7 Върбак от км. 0+000  до км.744.20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ът  Хитрино – Каменяк от км.0+000  до км.4+038.70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ът I – 7  Сливак от км.0+000  до км.0+931.78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ът  Калино – Иглика от км.0+000  до км. 2+017.47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ът  Висока поляна – Студеница от км. 0+000 до км. 2+292.76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7.Път Студеница – Хума от км.0+000  до км.0+696.7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о Проект „Подобряване на уличните настилки на населените места в община Хитрино, етап  ІІ, приключихме изпълнението на дейностите по рехабилитация на ул. „България”, с. Добри Войниково; улица „Тополи” в с. Живково; ул. „ Трети март”  в с. Терв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екултивация на съществуващи общински депа за битови отпадъци в ПИ 000089 и 000127, с. Сливак и с. Тимарево, община Хитрино, финансирано от  ПУДООС по ОП“Околна среда“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о 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оритет 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ирано развитие на селищните територии и повишаване привлекателността и качеството на живот в Общин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градена е мултифункционална спортна площадка в с. Хитрино, със средства от Министерството на младежта и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рихме Къща музей „Коджа Юсуф” в с. Черна, дейностите по която са извършени с финансиране от средства на община Хитрино и дарения от община Джейхан, Адана, РТур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ключи реализацията на проект: „Реконструкция и ремонт </w:t>
      </w:r>
      <w:commentRangeStart w:id="0"/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vanish w:val="false"/>
          <w:lang w:val="bg-BG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Ч „Пробуда-1929” с. Хитрино, община Хитрино” одобрен  по проект “Красива България” – 2015 г. , която  е част от  програмата на Министерство на труда и социалната поли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ършени са ремонтни дейности по подобряване на енергийната ефективност на част от кметствата по населените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 работата ни по разработването на Общ устройствен план на Община Хитрино със средства от бюджета на Министерството на регионалното развитие и благоустрой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2015 г. по Оперативна програма „Развитие на човешките ресурси”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</w:t>
      </w:r>
      <w:r>
        <w:rPr>
          <w:b w:val="false"/>
          <w:sz w:val="24"/>
          <w:szCs w:val="24"/>
          <w:lang w:val="bg-BG"/>
        </w:rPr>
        <w:t>-  по Програма</w:t>
      </w:r>
      <w:r>
        <w:rPr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ПОМОЩ  В  ДОМА</w:t>
      </w:r>
      <w:r>
        <w:rPr>
          <w:b w:val="false"/>
          <w:sz w:val="24"/>
          <w:szCs w:val="24"/>
          <w:lang w:val="bg-BG"/>
        </w:rPr>
        <w:t>”, до месец март 2015г. имахме назначени 15 души като домашен помощник;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- по проект „Нови възможности за грижа”, от януари 2015г. до момента работят 40 души лични асистенти;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Национална програма „ОСПОЗ„ до месец март 2015г. имахме 40 души работници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рограма „Старт на кариерата” за 2015 г. имахме назначено едно лице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Регионалната програма в община Хитрино за миналата година имахме назначени 15 души като работник поддръжк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програма „Помощ за пенсиониране”, за периода януари – октомври 2015г. в Общината ни са назначени 2 лиц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овеждане на местни фестивали и действия за запазване на културните традиции и обичаи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тана традиция в общината провеждането на Етнофестивал „Различни сме, но сме единни”, ”Засмяло се е Хитрино” в с. Хитрино,  традиционен Общински събор с конни надбягвания и народни борби в с. Трем, провеждане на събор в село Черна в памет на Коджа Юсу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твърдена традиция вече са спортните турнири в общината по шах, футбол, тенис на маса и волейбол. С ентусиазъм участват много младежи от всички села на общинат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bg-BG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о 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оритет 3. Укрепване на институционалния капацитет на местно ниво и развитие на партньорство на регионално ниво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дължава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 на служителите,</w:t>
      </w:r>
      <w:r>
        <w:rPr>
          <w:rFonts w:cs="Times New Roman" w:ascii="Times New Roman" w:hAnsi="Times New Roman"/>
          <w:sz w:val="24"/>
          <w:szCs w:val="24"/>
        </w:rPr>
        <w:t xml:space="preserve"> чрез участие в курсове и семинари по местно икономическо развитие, подготовка и управление на проекти по ОП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 се к</w:t>
      </w:r>
      <w:r>
        <w:rPr>
          <w:rFonts w:cs="Times New Roman" w:ascii="Times New Roman" w:hAnsi="Times New Roman"/>
          <w:sz w:val="24"/>
          <w:szCs w:val="24"/>
        </w:rPr>
        <w:t>онтрол върху работата на общинска администрация и стрикт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спазване на сроковете за издаване на 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ължава п</w:t>
      </w:r>
      <w:r>
        <w:rPr>
          <w:rFonts w:cs="Times New Roman" w:ascii="Times New Roman" w:hAnsi="Times New Roman"/>
          <w:sz w:val="24"/>
          <w:szCs w:val="24"/>
        </w:rPr>
        <w:t>одоб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 xml:space="preserve"> на материално-техниче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 база на учебните заведения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та ежегодно организира специализиран транспорт на учениците към училищата и децата към целодневните детски гра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ъпреки трудностите и наложените ограничения, мога да заявя, че нямаше отстъпление от поетите ангажименти за постигане на главната ни стратегическа цел. Промяната в нашата община е фак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Община Хитри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ридобива все повече вид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европейска общин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за чиито условия се полагат разумни и ефективни гриж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Община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 става все по-уреде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чис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зеле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 краси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 Запази се нив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т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предлаганите социални услуги и се увеличи обхватът им. С всяка година се подобряват условията в училищата и детските заведения. Адекватни са мерките, гарантиращи реда, сигурността и безопасностт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жителите в община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Поддърж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 и разнообразява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тур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ите и спортни мероприяти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ажае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Дами и Госп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зказвам своята искрена благодарност на всички вас, които допринесохте за успеха на общите ни усилия да направим живота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Община Хитри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по-хуба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беден съм, че всички заедно ще продължим да работим за доброто бъдещ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нашата общи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отчет за 2015 година на Кмета на община Хитрино за изпълнение на „Програмата за управление на общината за мандат 2011 – 2015 година” е приет с Решение № 13 от 27.01.2016 година на Общински съвет Хитрино, Протокол № 1, т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УСТАФА АХМЕД: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ОбС ХИТРИНО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ВЯНКА ТОДЕВА: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 Р О Т О К О Л И С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16" w:gutter="0" w:header="708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lkan" w:date="2016-01-25T09:58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онструкц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7">
    <w:name w:val="Горен колонтитул Знак"/>
    <w:qFormat/>
    <w:rPr>
      <w:sz w:val="22"/>
      <w:szCs w:val="22"/>
      <w:lang w:val="en-US"/>
    </w:rPr>
  </w:style>
  <w:style w:type="character" w:styleId="Style18">
    <w:name w:val="Долен колонтитул Знак"/>
    <w:qFormat/>
    <w:rPr>
      <w:sz w:val="22"/>
      <w:szCs w:val="22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ен (у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4">
    <w:name w:val="Списък на абзаци"/>
    <w:basedOn w:val="Normal"/>
    <w:qFormat/>
    <w:pPr>
      <w:ind w:left="720" w:hanging="0"/>
    </w:pPr>
    <w:rPr/>
  </w:style>
  <w:style w:type="paragraph" w:styleId="Style25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3:00Z</dcterms:created>
  <dc:creator>Gulkan</dc:creator>
  <dc:description/>
  <cp:keywords/>
  <dc:language>en-US</dc:language>
  <cp:lastModifiedBy>User</cp:lastModifiedBy>
  <cp:lastPrinted>2016-02-03T09:20:00Z</cp:lastPrinted>
  <dcterms:modified xsi:type="dcterms:W3CDTF">2016-02-03T07:30:00Z</dcterms:modified>
  <cp:revision>7</cp:revision>
  <dc:subject/>
  <dc:title/>
</cp:coreProperties>
</file>